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3750"/>
        <w:gridCol w:w="106"/>
        <w:gridCol w:w="803"/>
        <w:gridCol w:w="765"/>
        <w:gridCol w:w="27"/>
        <w:gridCol w:w="738"/>
        <w:gridCol w:w="112"/>
        <w:gridCol w:w="633"/>
        <w:gridCol w:w="218"/>
        <w:gridCol w:w="1538"/>
        <w:gridCol w:w="1144"/>
        <w:gridCol w:w="748"/>
        <w:gridCol w:w="748"/>
        <w:gridCol w:w="748"/>
        <w:gridCol w:w="2019"/>
      </w:tblGrid>
      <w:tr>
        <w:trPr>
          <w:trHeight w:val="30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городской целевой программе</w:t>
            </w:r>
          </w:p>
        </w:tc>
      </w:tr>
      <w:tr>
        <w:trPr>
          <w:trHeight w:val="54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и благоустройство Центрального района города Твери на 2012-2014 годы</w:t>
            </w:r>
          </w:p>
        </w:tc>
      </w:tr>
      <w:tr>
        <w:trPr>
          <w:trHeight w:val="660" w:hRule="atLeast"/>
        </w:trPr>
        <w:tc>
          <w:tcPr>
            <w:tcW w:w="1476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еречень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й целевой программы  </w:t>
            </w:r>
          </w:p>
        </w:tc>
      </w:tr>
      <w:tr>
        <w:trPr>
          <w:trHeight w:val="330" w:hRule="atLeast"/>
        </w:trPr>
        <w:tc>
          <w:tcPr>
            <w:tcW w:w="1476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Развитие и благоустройство Московского района  города Твери на 2012-2014 годы»</w:t>
            </w:r>
          </w:p>
        </w:tc>
      </w:tr>
      <w:tr>
        <w:trPr>
          <w:trHeight w:val="34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из бюджета города</w:t>
            </w:r>
          </w:p>
        </w:tc>
        <w:tc>
          <w:tcPr>
            <w:tcW w:w="4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эффект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получатель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 показателей ожидаемого эффекта на весь период действия программы</w:t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казателей ожидаемого эффекта по годам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29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6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сковского района </w:t>
              <w:br/>
              <w:t>в городе Твери</w:t>
            </w:r>
          </w:p>
        </w:tc>
      </w:tr>
      <w:tr>
        <w:trPr>
          <w:trHeight w:val="69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 перехода через р. Лазурь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6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ерехода (шт.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линии наружного освещения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 береговой линии р. Лазурь от пешеходного перехода до Волоколамского проспекта (1 этап - вдоль ул. Ротмистрова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5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 береговой линии р. Лазурь  от пешеходного перехода до Волоколамского проспекта (2 этап - вдоль Скоростной дороги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5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500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монт и благоустройство внутриквартальных и придомовых территорий, </w:t>
            </w: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40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4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сковского района в городе Твери</w:t>
            </w:r>
          </w:p>
        </w:tc>
      </w:tr>
      <w:tr>
        <w:trPr>
          <w:trHeight w:val="81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благоустраиваемых территорий (шт.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. Победы, д.46/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0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но - сметные работы, заключение муниципальных контрактов (договоров) на осуществление технического, архитектурного и археологического надзора, оплата за получение технических условий и ввод объектов в эксплуатацию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5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дефектных ведомостей, смет, проектов, строительный контроль (тыс. руб.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сковского района в городе Твери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*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сковского района в городе Твери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ружное оформление района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5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ое оформление района (тыс. руб.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22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4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ополнительные работы, возникшие в ходе выполнения работ по реализации мероприятий ГЦП в 2012-2014 году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сковского района в городе Твери                                                                           С.В. Чубенко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09:00Z</dcterms:created>
  <dc:creator>mos_rokach</dc:creator>
  <dc:description/>
  <dc:language>en-US</dc:language>
  <cp:lastModifiedBy>inf_maleina</cp:lastModifiedBy>
  <cp:lastPrinted>2011-11-30T16:40:00Z</cp:lastPrinted>
  <dcterms:modified xsi:type="dcterms:W3CDTF">2011-12-15T05:09:00Z</dcterms:modified>
  <cp:revision>2</cp:revision>
  <dc:subject/>
  <dc:title/>
</cp:coreProperties>
</file>